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0"/>
          <w:lang w:val="de-DE"/>
        </w:rPr>
      </w:pPr>
      <w:r>
        <w:rPr>
          <w:rFonts w:cs="Arial" w:ascii="Arial" w:hAnsi="Arial"/>
          <w:b/>
          <w:shadow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Uchwała Nr XXII/167/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Rady Gminy Pszcze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02 grudnia 200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sz w:val="20"/>
          <w:u w:val="single"/>
        </w:rPr>
        <w:t xml:space="preserve">ustalenia wysokości stawek podatku od nieruchomości na terenie gminy Pszcze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  <w:u w:val="single"/>
        </w:rPr>
        <w:t>oraz zwolnień z tego podatku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Na podstawie art.18 ust.2 pkt. 8 ustawy z dnia 08 marca 1990 roku o samorządzie gminnym ( tekst jednolity z 2001 roku Dz. U. Nr 142, poz. 1591 z późniejszymi zmianami ),  art.5 ust.1 , art.6 ust. 12, art.7 ust. 3 ustawy z dnia 12 stycznia 1991 roku o podatkach i opłatach lokalnych  ( tekst jednolity z 2002 r. Dz. U. Nr  9, poz. 84 z późniejszymi zmianami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uchwala co następuje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rocznych stawek podatku od nieruchomości na terenie Gminy Pszczew :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ind w:right="-2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1. Od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wierzchni użytkowej budynków mieszkalnych lub ich części:</w:t>
        <w:tab/>
        <w:tab/>
        <w:tab/>
        <w:t>0,49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2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powierzchni użytkowej budynków  lub ich części związanych z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rowadzeniem działalności  gospodarczej , oraz od budynków mieszkalnych lub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ch części   zajętych na prowadzenie działalności gospodarczej  w zakresie:</w:t>
        <w:tab/>
      </w:r>
      <w:r>
        <w:rPr>
          <w:rFonts w:cs="Arial" w:ascii="Arial" w:hAnsi="Arial"/>
          <w:color w:val="008000"/>
          <w:sz w:val="18"/>
        </w:rPr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) usług hotelarsko- turystyczno-wypoczynkowych</w:t>
        <w:tab/>
        <w:tab/>
        <w:tab/>
        <w:t>15,48 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) usług kowalstwa, szewstwa, szklarstwa, naprawy sprzętu radiowo-telewizyjnego i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ospodarstwa domowego, przetwórstwa owoców i warzyw oraz w zakresie produkcji</w:t>
      </w:r>
    </w:p>
    <w:p>
      <w:pPr>
        <w:pStyle w:val="Tekstpodstawowy2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materiałów budowlanych z surowców wtórnych i surowców pochodzenia miejscowego      </w:t>
        <w:tab/>
        <w:t xml:space="preserve"> </w:t>
        <w:tab/>
        <w:t xml:space="preserve">10.32 zł.   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) w pozostałym zakresie</w:t>
        <w:tab/>
        <w:t xml:space="preserve"> </w:t>
        <w:tab/>
        <w:t xml:space="preserve">  </w:t>
        <w:tab/>
        <w:t xml:space="preserve">17.20 zł.   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3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budynków lub ich części zajętych na prowadzeni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ziałalności gospodarczej w zakresie obrotu kwalifikowanym materiałem siewnym.</w:t>
        <w:tab/>
      </w:r>
      <w:r>
        <w:rPr>
          <w:rFonts w:cs="Arial" w:ascii="Arial" w:hAnsi="Arial"/>
          <w:color w:val="008000"/>
          <w:sz w:val="18"/>
        </w:rPr>
        <w:tab/>
        <w:tab/>
      </w:r>
      <w:r>
        <w:rPr>
          <w:rFonts w:cs="Arial" w:ascii="Arial" w:hAnsi="Arial"/>
          <w:sz w:val="18"/>
        </w:rPr>
        <w:t>8,26 zł</w:t>
      </w:r>
      <w:r>
        <w:rPr>
          <w:rFonts w:cs="Arial" w:ascii="Arial" w:hAnsi="Arial"/>
          <w:color w:val="008000"/>
          <w:sz w:val="18"/>
        </w:rPr>
        <w:t>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cs="Arial" w:ascii="Arial" w:hAnsi="Arial"/>
          <w:color w:val="FFFFFF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4.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budynków lub ich części zajętych na prowadzeni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ind w:right="140" w:hanging="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ziałalności gospodarczej w zakresie udzielania świadczeń zdrowotnych</w:t>
        <w:tab/>
      </w:r>
      <w:r>
        <w:rPr>
          <w:rFonts w:cs="Arial" w:ascii="Arial" w:hAnsi="Arial"/>
          <w:color w:val="008000"/>
          <w:sz w:val="18"/>
        </w:rPr>
        <w:tab/>
        <w:tab/>
      </w:r>
      <w:r>
        <w:rPr>
          <w:rFonts w:cs="Arial" w:ascii="Arial" w:hAnsi="Arial"/>
          <w:sz w:val="18"/>
        </w:rPr>
        <w:t>3,57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cs="Arial" w:ascii="Arial" w:hAnsi="Arial"/>
          <w:color w:val="FFFFFF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</w:rPr>
        <w:t>5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pozostałych budynków lub ich części </w:t>
        <w:tab/>
        <w:tab/>
      </w:r>
      <w:r>
        <w:rPr>
          <w:rFonts w:cs="Arial" w:ascii="Arial" w:hAnsi="Arial"/>
          <w:color w:val="008000"/>
          <w:sz w:val="18"/>
        </w:rPr>
        <w:tab/>
      </w:r>
      <w:r>
        <w:rPr>
          <w:rFonts w:cs="Arial" w:ascii="Arial" w:hAnsi="Arial"/>
          <w:sz w:val="18"/>
        </w:rPr>
        <w:t>5,47</w:t>
      </w:r>
      <w:r>
        <w:rPr>
          <w:rFonts w:cs="Arial" w:ascii="Arial" w:hAnsi="Arial"/>
          <w:color w:val="008000"/>
          <w:sz w:val="18"/>
        </w:rPr>
        <w:t xml:space="preserve"> </w:t>
      </w:r>
      <w:r>
        <w:rPr>
          <w:rFonts w:cs="Arial" w:ascii="Arial" w:hAnsi="Arial"/>
          <w:sz w:val="18"/>
        </w:rPr>
        <w:t>zł.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w tym zajętych na prowadzenie odpłatnej statutowej działalności pożytku publicznego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przez  organizacje pożytku publicznego  ( np. stodoły, garaże chlewy, obory )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/ od domków letniskowych</w:t>
        <w:tab/>
        <w:tab/>
        <w:tab/>
        <w:t>6.00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Od budowli – 2 % ich wartości określonej na podstawie art. 4 ust.1 pkt3 i ust.3-7ustawy o podatkach i opłatach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okalnych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7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gruntów związanych z prowadzeniem działalności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ospodarczej, bez względu na sposób zakwalifikowania  w ewidencji gruntów  i budynków</w:t>
        <w:tab/>
        <w:tab/>
        <w:tab/>
        <w:t>0,64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 1 ha powierzchni gruntów pod jeziorami ,zajętych na zbiorniki wodne retencyjn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008000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ub elektrowni wodnych</w:t>
        <w:tab/>
        <w:tab/>
      </w:r>
      <w:r>
        <w:rPr>
          <w:rFonts w:cs="Arial" w:ascii="Arial" w:hAnsi="Arial"/>
          <w:color w:val="008000"/>
          <w:sz w:val="18"/>
        </w:rPr>
        <w:tab/>
      </w:r>
      <w:r>
        <w:rPr>
          <w:rFonts w:cs="Arial" w:ascii="Arial" w:hAnsi="Arial"/>
          <w:sz w:val="18"/>
        </w:rPr>
        <w:t>3,50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sz w:val="18"/>
        </w:rPr>
        <w:t>9.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gruntów pozostałych w tym zajętych na prowadzenie</w:t>
        <w:tab/>
        <w:tab/>
        <w:tab/>
        <w:t>0,13 zł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dpłatnej statutowej działalności pożytku publicznego przez organizacje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ożytku publicznego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ócz zwolnień przewidzianych w art.7 ust.1,2  ustawy o podatkach i opłatach lokalnych: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Zwalnia się z podatku od nieruchomości 47%  powierzchni użytkowej pozostałych budynków lub ich części ( z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łączeniem garaży) będących w posiadaniu emerytów, rencistów osób pobierających świadczenie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rzedemerytalne, których jedynym źródłem utrzymania jest renta, emerytura lub świadczenie przedemerytalne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walnia się z podatku od nieruchomości 50%  powierzchni gruntów pozostałych będących w posiadaniu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emerytów,  rencistów osób pobierających świadczenie  przedemerytalne, których jedynym źródłem utrzymania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jest renta,  emerytura lub świadczenie przedemerytalne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walnia się od podatku od nieruchomości, nieruchomości jednostek organizacyjnych powiązanych z budżetem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gminy, z wyjątkiem budynków lub ich części, budowli, gruntów wynajętych lub wydzierżawionych innym 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sobom fizycznym lub prawnym.</w:t>
      </w:r>
      <w:r>
        <w:rPr>
          <w:rFonts w:cs="Arial" w:ascii="Arial" w:hAnsi="Arial"/>
          <w:color w:val="FF0000"/>
          <w:sz w:val="18"/>
        </w:rPr>
        <w:t xml:space="preserve">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rządza się pobór podatku od nieruchomości od osób fizycznych  z terenu wsi w drodze inkasa przez sołtysów. Wynagrodzenie za inkaso określa uchwała nr XXVII/216/01 Rady Gminy Pszczew z dnia 01.03.2001 roku.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  podatku od nieruchomości dokonuje się w kasie Urzędu Gminy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/>
        <w:t>Wykonanie uchwały powierza się Wójtowi Gminy Pszczew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/>
        <w:t>Traci moc Uchwała nr XII/96/03 z dnia 15 grudnia 2003 roku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Lubuskiego, a ustalone w niej stawki i zwolnienia obowiązują od 01 stycznia 2005 roku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Przewodniczący Rady Gminy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Jarosław Szał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  <w:tab w:val="right" w:pos="8222" w:leader="none"/>
        <w:tab w:val="right" w:pos="9072" w:leader="none"/>
      </w:tabs>
      <w:spacing w:lineRule="auto" w:line="360"/>
      <w:outlineLvl w:val="0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  <w:spacing w:lineRule="auto" w:line="360"/>
      <w:ind w:right="142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7371" w:leader="none"/>
        <w:tab w:val="right" w:pos="8222" w:leader="none"/>
        <w:tab w:val="right" w:pos="9072" w:leader="none"/>
      </w:tabs>
      <w:spacing w:lineRule="auto" w:line="36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28:00Z</dcterms:created>
  <dc:creator>UG Pszczew</dc:creator>
  <dc:description/>
  <dc:language>en-US</dc:language>
  <cp:lastModifiedBy>UG Pszczew</cp:lastModifiedBy>
  <cp:lastPrinted>2004-12-03T11:06:00Z</cp:lastPrinted>
  <dcterms:modified xsi:type="dcterms:W3CDTF">2004-12-03T10:07:00Z</dcterms:modified>
  <cp:revision>2</cp:revision>
  <dc:subject/>
  <dc:title>                                                               Uchwała Nr XXII/167/04</dc:title>
</cp:coreProperties>
</file>